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 Dr. Juiz de Direito da Comarca de............................................................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(nome do executado), por seu advogado infra-assinado, nos autos de EXECUÇÃO FISCAL que lhe move.....,vêm à presença de V. Exa., com fulcro no art. 13, parágrafo 1.º), da Lei n.º 6.830, de 22-09-80, apresentar o presente pedido de </w:t>
      </w:r>
      <w:r>
        <w:rPr>
          <w:b/>
          <w:bCs/>
          <w:color w:val="000000"/>
          <w:sz w:val="20"/>
          <w:szCs w:val="20"/>
        </w:rPr>
        <w:t>IMPUGNAÇÃO</w:t>
      </w:r>
      <w:r>
        <w:rPr>
          <w:color w:val="000000"/>
          <w:sz w:val="20"/>
          <w:szCs w:val="20"/>
        </w:rPr>
        <w:t xml:space="preserve"> da avaliação de fls. em vista de que </w:t>
      </w:r>
      <w:r>
        <w:rPr>
          <w:i/>
          <w:iCs/>
          <w:color w:val="000000"/>
          <w:sz w:val="20"/>
          <w:szCs w:val="20"/>
        </w:rPr>
        <w:t>(demonstrar que o valor da avaliação está errado, houve dolo do avaliador, diminuição do valor dos bens, entre outros motivos).</w:t>
      </w:r>
    </w:p>
    <w:p>
      <w:pPr>
        <w:pStyle w:val="Normal"/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ista do exposto, requer, ouvida a parte contrária, seja determinada nova avaliação dos bens, o que se pede como medida de Direito e de Justiça.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de deferimento.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ssinatura e n.º da OAB do advoga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IÇÃO DA EXECUÇÃO FISCAL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 Sr.  Dr. Juiz de Direito da Comarca de..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roc. n.º....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o executado), já qualificado nos autos de EXECUÇÃO FISCAL que lhe move por seu advogado infra-assinado, vêm a presença de V. Exa, considerando-se ainda não ter ocorrido a arrematação ou a adjudicação dos bens penhorados, requerer nos termos do art. 651 do Código de Processo Civil, a </w:t>
      </w:r>
      <w:r>
        <w:rPr>
          <w:b/>
          <w:bCs/>
          <w:sz w:val="20"/>
          <w:szCs w:val="20"/>
        </w:rPr>
        <w:t>REMIÇÃO DA EXECUÇÃO</w:t>
      </w:r>
      <w:r>
        <w:rPr>
          <w:sz w:val="20"/>
          <w:szCs w:val="20"/>
        </w:rPr>
        <w:t xml:space="preserve">, efetuando desde logo o pagamento integral do débito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, assim a remessa dos autos ao Contador Judicial para elaboração da respectiva conta de liquidação, para uma vez, efetuado o pagamento do valor devido, se digne V. Exa, julgar extinta a execução (CPC, art. 794, I), com a conseqüente baixa na distribuição e posterior arquivamento dos autos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ssinatura e n.º da OAB do advogad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7:00Z</dcterms:created>
  <dc:creator>fabio</dc:creator>
  <dc:description/>
  <cp:keywords/>
  <dc:language>en-US</dc:language>
  <cp:lastModifiedBy>fabio</cp:lastModifiedBy>
  <dcterms:modified xsi:type="dcterms:W3CDTF">2010-10-07T14:08:00Z</dcterms:modified>
  <cp:revision>1</cp:revision>
  <dc:subject/>
  <dc:title>Exmo</dc:title>
</cp:coreProperties>
</file>